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39395</wp:posOffset>
                </wp:positionV>
                <wp:extent cx="121285" cy="3545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5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8.85pt;width:9.5pt;height:27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290195</wp:posOffset>
                </wp:positionV>
                <wp:extent cx="4050665" cy="4385945"/>
                <wp:effectExtent l="5080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4385880"/>
                          <a:chOff x="0" y="0"/>
                          <a:chExt cx="4050720" cy="4385880"/>
                        </a:xfrm>
                      </wpg:grpSpPr>
                      <wps:wsp>
                        <wps:cNvSpPr/>
                        <wps:spPr>
                          <a:xfrm>
                            <a:off x="1257480" y="939960"/>
                            <a:ext cx="145728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9320"/>
                            <a:ext cx="7282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7240"/>
                            <a:ext cx="14572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29320"/>
                            <a:ext cx="36432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029320"/>
                            <a:ext cx="6789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39960"/>
                            <a:ext cx="72900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7240"/>
                            <a:ext cx="7290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26680"/>
                            <a:ext cx="121320" cy="405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1640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41600"/>
                            <a:ext cx="850320" cy="27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3744">
                                <a:moveTo>
                                  <a:pt x="0" y="3744"/>
                                </a:moveTo>
                                <a:lnTo>
                                  <a:pt x="0" y="0"/>
                                </a:ln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45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3119040"/>
                            <a:ext cx="971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医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16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164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1640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164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640" y="1732320"/>
                            <a:ext cx="971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锦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543600"/>
                            <a:ext cx="157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昆瑞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29320"/>
                            <a:ext cx="5716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大附中考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588680"/>
                            <a:ext cx="485640" cy="17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二环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331740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1804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52468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2868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83132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3132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4060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42600"/>
                            <a:ext cx="6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3996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25322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160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939960"/>
                            <a:ext cx="485640" cy="212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源中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3852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8545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26360"/>
                            <a:ext cx="8002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土坡立交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692520"/>
                            <a:ext cx="9144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交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989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4187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3395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13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126520"/>
                            <a:ext cx="4856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洪源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2.85pt;width:318.95pt;height:345.35pt" coordorigin="960,457" coordsize="6379,6907">
                <v:rect id="shape_0" fillcolor="white" stroked="t" o:allowincell="f" style="position:absolute;left:2940;top:1937;width:2294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3653;width:1146;height:15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0;top:689;width:2294;height:6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0;top:3653;width:573;height:15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1;top:3653;width:1068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;top:1937;width:1147;height:1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0;top:689;width:1147;height:6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3840;top:4121;width:190;height:63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2940,5837" to="5234,5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0,3744" path="m0,3744l0,0l1260,0e" stroked="t" o:allowincell="f" style="position:absolute;left:6000;top:1625;width:1338;height:43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960;top:457;width:4589;height:15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5369;width:15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医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0,5837" to="2940,6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5837" to="5280,6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5837" to="2287,5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5837" to="2220,6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3;top:3185;width:15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锦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1313;width:24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昆瑞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3653;width:8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大附中考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959;width:764;height:27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二环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9,5681" to="5323,56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5525" to="2275,5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4433" to="4200,50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3809" to="4380,4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3341" to="5133,33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3341" to="2084,3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1781" to="2580,25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1469" to="4435,14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1937" to="5460,2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445" to="5550,5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1625" to="2084,1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19;top:1937;width:764;height:3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源中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6523" to="2159,6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6527" to="5219,6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656;width:125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土坡立交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6272;width:143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交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6740" to="4679,6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052" to="4499,70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804" to="2520,6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40" to="2700,4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39;top:3806;width:764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洪源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师大附中考点交通示意图（仅供参考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  </w:t>
      </w:r>
      <w:r>
        <w:rPr/>
        <w:t>西</w:t>
      </w:r>
      <w:r>
        <w:rPr>
          <w:rFonts w:eastAsia="Times New Roman"/>
        </w:rPr>
        <w:t xml:space="preserve">         </w:t>
      </w:r>
      <w:r>
        <w:rPr/>
        <w:t>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2"/>
        </w:rPr>
        <w:t>五华区昆一中考点交通示意图</w:t>
      </w:r>
      <w:r>
        <w:rPr>
          <w:rFonts w:ascii="宋体;SimSun" w:hAnsi="宋体;SimSun" w:cs="宋体;SimSun"/>
          <w:b/>
          <w:sz w:val="26"/>
          <w:szCs w:val="28"/>
        </w:rPr>
        <w:t>（仅供参考）</w:t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800100" cy="792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立交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.7pt;width:6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站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立交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33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170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314.9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一二一大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371600" cy="1672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7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4680">
                              <a:moveTo>
                                <a:pt x="0" y="4680"/>
                              </a:moveTo>
                              <a:lnTo>
                                <a:pt x="2160" y="4680"/>
                              </a:lnTo>
                              <a:lnTo>
                                <a:pt x="2160" y="1248"/>
                              </a:ln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4680" path="m0,4680l2160,4680l2160,1248l1620,0e" stroked="t" o:allowincell="f" style="position:absolute;margin-left:81pt;margin-top:7.8pt;width:107.95pt;height:13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714500" cy="15735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340">
                              <a:moveTo>
                                <a:pt x="0" y="0"/>
                              </a:moveTo>
                              <a:lnTo>
                                <a:pt x="540" y="1248"/>
                              </a:lnTo>
                              <a:lnTo>
                                <a:pt x="540" y="2340"/>
                              </a:lnTo>
                              <a:lnTo>
                                <a:pt x="2700" y="2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340" path="m0,0l540,1248l540,2340l2700,2340e" stroked="t" o:allowincell="f" style="position:absolute;margin-left:207pt;margin-top:7.8pt;width:134.95pt;height:12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33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pt" to="161.9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0" cy="1981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81pt,17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1028700" cy="891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7pt;width:80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275</wp:posOffset>
                </wp:positionH>
                <wp:positionV relativeFrom="paragraph">
                  <wp:posOffset>165735</wp:posOffset>
                </wp:positionV>
                <wp:extent cx="0" cy="693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3.05pt" to="203.25pt,6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0" cy="89154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5pt" to="72pt,8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685800" cy="5943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昆一中考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4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昆一中考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342900" cy="10896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城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14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环城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114300" cy="19812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flowChartDelay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f" o:allowincell="f" style="position:absolute;margin-left:207pt;margin-top:14.7pt;width:8.95pt;height:15.55pt;mso-wrap-style:none;v-text-anchor:middle" type="_x0000_t13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0" cy="79248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pt" to="54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5pt;margin-top:6.9pt;width:17.95pt;height:15.55pt;mso-wrap-style:none;v-text-anchor:middl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9510</wp:posOffset>
                </wp:positionH>
                <wp:positionV relativeFrom="paragraph">
                  <wp:posOffset>144780</wp:posOffset>
                </wp:positionV>
                <wp:extent cx="114300" cy="19812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98000"/>
                        </a:xfrm>
                        <a:prstGeom prst="flowChartDelay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11.45pt;width:8.95pt;height:15.55pt;mso-wrap-style:none;v-text-anchor:middle;rotation:270" type="_x0000_t13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0" cy="7924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25pt,7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457200" cy="15849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西昌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4.8pt;mso-wrap-distance-left:9.05pt;mso-wrap-distance-right:9.05pt;mso-wrap-distance-top:0pt;mso-wrap-distance-bottom:0pt;margin-top:6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西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1257300" cy="3962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昆师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6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昆师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pt" to="323.9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323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昆华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1371600" cy="594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716">
                              <a:moveTo>
                                <a:pt x="2160" y="0"/>
                              </a:moveTo>
                              <a:lnTo>
                                <a:pt x="0" y="0"/>
                              </a:lnTo>
                              <a:lnTo>
                                <a:pt x="0" y="1716"/>
                              </a:lnTo>
                              <a:lnTo>
                                <a:pt x="2160" y="17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716" path="m2160,0l0,0l0,1716l2160,1716e" stroked="t" o:allowincell="f" style="position:absolute;margin-left:234pt;margin-top:6.9pt;width:107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1371600" cy="594360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716">
                              <a:moveTo>
                                <a:pt x="2160" y="0"/>
                              </a:moveTo>
                              <a:lnTo>
                                <a:pt x="0" y="0"/>
                              </a:lnTo>
                              <a:lnTo>
                                <a:pt x="0" y="1716"/>
                              </a:lnTo>
                              <a:lnTo>
                                <a:pt x="2160" y="17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716" path="m2160,0l0,0l0,1716l2160,1716e" stroked="t" o:allowincell="f" style="position:absolute;margin-left:81pt;margin-top:6.9pt;width:107.95pt;height:46.7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6858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287.9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2400300" cy="3962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人民西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6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人民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1371600" cy="3962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24">
                              <a:moveTo>
                                <a:pt x="2160" y="0"/>
                              </a:moveTo>
                              <a:lnTo>
                                <a:pt x="0" y="0"/>
                              </a:lnTo>
                              <a:lnTo>
                                <a:pt x="0" y="6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24" path="m2160,0l0,0l0,624e" stroked="t" o:allowincell="f" style="position:absolute;margin-left:234pt;margin-top:14.7pt;width:107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1371600" cy="3962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24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24" path="m0,0l2160,0l2160,624e" stroked="t" o:allowincell="f" style="position:absolute;margin-left:81pt;margin-top:14.7pt;width:107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6858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pt" to="287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华区昆八中考点交通示意图（仅供参考）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3498850" cy="3526790"/>
                <wp:effectExtent l="6350" t="5080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3526920"/>
                          <a:chOff x="0" y="0"/>
                          <a:chExt cx="3498840" cy="3526920"/>
                        </a:xfrm>
                      </wpg:grpSpPr>
                      <wps:wsp>
                        <wps:cNvSpPr txBox="1"/>
                        <wps:spPr>
                          <a:xfrm>
                            <a:off x="1023120" y="1463760"/>
                            <a:ext cx="164196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昆八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930960"/>
                            <a:ext cx="289368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龙          泉   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1397160"/>
                            <a:ext cx="312480" cy="206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0"/>
                            <a:ext cx="125100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岗头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2576880"/>
                            <a:ext cx="164196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荷塘月色小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560" y="1463760"/>
                            <a:ext cx="38484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38200">
                            <a:off x="527760" y="265320"/>
                            <a:ext cx="312480" cy="33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931680"/>
                            <a:ext cx="12384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环立交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950040"/>
                            <a:ext cx="547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车站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1263600"/>
                            <a:ext cx="5472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车站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894680"/>
                            <a:ext cx="15048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色大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1729800"/>
                            <a:ext cx="78120" cy="26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4.4pt;width:234pt;height:280.75pt" coordorigin="2270,88" coordsize="4680,5615">
                <v:shape id="shape_0" fillcolor="white" stroked="t" o:allowincell="f" style="position:absolute;left:3051;top:2393;width:2585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昆八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3;top:1554;width:4556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龙          泉        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2288;width:491;height:3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8;top:88;width:1969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岗头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9;top:4146;width:2585;height:1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荷塘月色小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3748;top:2393;width:605;height:13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1;top:506;width:491;height:5196;mso-wrap-style:square;v-text-anchor:top;rotation:1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13;top:1555;width:194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环立交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11;top:1584;width:861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车站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4;top:2078;width:861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车站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70;top:3072;width:23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色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5473;top:2812;width:122;height:4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61620</wp:posOffset>
                </wp:positionV>
                <wp:extent cx="4799965" cy="3898265"/>
                <wp:effectExtent l="5715" t="508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898440"/>
                          <a:chOff x="0" y="0"/>
                          <a:chExt cx="4799880" cy="3898440"/>
                        </a:xfrm>
                      </wpg:grpSpPr>
                      <wps:wsp>
                        <wps:cNvSpPr/>
                        <wps:spPr>
                          <a:xfrm>
                            <a:off x="648360" y="0"/>
                            <a:ext cx="37623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48120"/>
                            <a:ext cx="24840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152">
                                <a:moveTo>
                                  <a:pt x="15" y="0"/>
                                </a:moveTo>
                                <a:cubicBezTo>
                                  <a:pt x="125" y="0"/>
                                  <a:pt x="235" y="0"/>
                                  <a:pt x="345" y="0"/>
                                </a:cubicBezTo>
                                <a:lnTo>
                                  <a:pt x="345" y="1152"/>
                                </a:ln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00720"/>
                            <a:ext cx="24840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152">
                                <a:moveTo>
                                  <a:pt x="15" y="0"/>
                                </a:moveTo>
                                <a:cubicBezTo>
                                  <a:pt x="125" y="0"/>
                                  <a:pt x="235" y="0"/>
                                  <a:pt x="345" y="0"/>
                                </a:cubicBezTo>
                                <a:lnTo>
                                  <a:pt x="345" y="1152"/>
                                </a:lnTo>
                                <a:lnTo>
                                  <a:pt x="0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48120"/>
                            <a:ext cx="155628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800720"/>
                            <a:ext cx="51876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028">
                                <a:moveTo>
                                  <a:pt x="0" y="0"/>
                                </a:moveTo>
                                <a:lnTo>
                                  <a:pt x="0" y="2028"/>
                                </a:lnTo>
                                <a:lnTo>
                                  <a:pt x="540" y="2028"/>
                                </a:lnTo>
                                <a:lnTo>
                                  <a:pt x="540" y="1248"/>
                                </a:lnTo>
                                <a:lnTo>
                                  <a:pt x="720" y="1248"/>
                                </a:lnTo>
                                <a:lnTo>
                                  <a:pt x="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800720"/>
                            <a:ext cx="2075760" cy="13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28">
                                <a:moveTo>
                                  <a:pt x="1440" y="2028"/>
                                </a:moveTo>
                                <a:lnTo>
                                  <a:pt x="0" y="2028"/>
                                </a:lnTo>
                                <a:lnTo>
                                  <a:pt x="0" y="1404"/>
                                </a:lnTo>
                                <a:lnTo>
                                  <a:pt x="180" y="1404"/>
                                </a:lnTo>
                                <a:lnTo>
                                  <a:pt x="180" y="0"/>
                                </a:lnTo>
                                <a:lnTo>
                                  <a:pt x="2340" y="0"/>
                                </a:lnTo>
                                <a:lnTo>
                                  <a:pt x="2880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800720"/>
                            <a:ext cx="6483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404">
                                <a:moveTo>
                                  <a:pt x="540" y="1404"/>
                                </a:moveTo>
                                <a:lnTo>
                                  <a:pt x="0" y="0"/>
                                </a:lnTo>
                                <a:lnTo>
                                  <a:pt x="900" y="0"/>
                                </a:lnTo>
                                <a:lnTo>
                                  <a:pt x="900" y="14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348120"/>
                            <a:ext cx="25920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16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6"/>
                                </a:lnTo>
                                <a:lnTo>
                                  <a:pt x="360" y="17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1800720"/>
                            <a:ext cx="25920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483720"/>
                            <a:ext cx="259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48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483720"/>
                            <a:ext cx="3888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48">
                                <a:moveTo>
                                  <a:pt x="0" y="1248"/>
                                </a:moveTo>
                                <a:lnTo>
                                  <a:pt x="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1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483720"/>
                            <a:ext cx="12218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48">
                                <a:moveTo>
                                  <a:pt x="0" y="1248"/>
                                </a:moveTo>
                                <a:lnTo>
                                  <a:pt x="0" y="0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0"/>
                            <a:ext cx="2464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府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503720"/>
                            <a:ext cx="2464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二一大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304280"/>
                            <a:ext cx="518760" cy="17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160" y="864720"/>
                            <a:ext cx="9079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395720"/>
                            <a:ext cx="388800" cy="103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867240"/>
                            <a:ext cx="9079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云大附中考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1491480"/>
                            <a:ext cx="12888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491480"/>
                            <a:ext cx="128880" cy="30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8480" y="1805400"/>
                            <a:ext cx="518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080" y="2215440"/>
                            <a:ext cx="518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2527200"/>
                            <a:ext cx="518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3171240"/>
                            <a:ext cx="16866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林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440" y="206280"/>
                            <a:ext cx="16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4440" y="1593720"/>
                            <a:ext cx="10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159372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2320200"/>
                            <a:ext cx="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4812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720" y="221472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2360" y="2527200"/>
                            <a:ext cx="25920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648360" cy="64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站立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520" y="24444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4112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160" y="1904400"/>
                            <a:ext cx="51876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通北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347400"/>
                            <a:ext cx="5187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院路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348120"/>
                            <a:ext cx="5187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320" y="452160"/>
                            <a:ext cx="51876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昌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0" y="348120"/>
                            <a:ext cx="71316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720" y="327600"/>
                            <a:ext cx="5187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莲花池正街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770480"/>
                            <a:ext cx="51876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行天桥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1770480"/>
                            <a:ext cx="51876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行天桥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6pt;width:377.95pt;height:306.95pt" coordorigin="360,412" coordsize="7559,6139">
                <v:line id="shape_0" from="1381,412" to="7305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5,1152" path="m15,0c125,0,235,0,345,0l345,1152l0,1152e" stroked="t" o:allowincell="f" style="position:absolute;left:1381;top:960;width:390;height:17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1152" path="m15,0c125,0,235,0,345,0l345,1152l0,1152e" stroked="t" o:allowincell="f" style="position:absolute;left:1381;top:3248;width:390;height:2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220;top:960;width:2450;height:17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20,2028" path="m0,0l0,2028l540,2028l540,1248l720,1248l720,0l0,0xe" fillcolor="white" stroked="t" o:allowincell="f" style="position:absolute;left:2198;top:3248;width:816;height:21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80,2028" path="m1440,2028l0,2028l0,1404l180,1404l180,0l2340,0l2880,1560e" stroked="t" o:allowincell="f" style="position:absolute;left:3016;top:3248;width:3268;height:2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404" path="m540,1404l0,0l900,0l900,1404e" stroked="t" o:allowincell="f" style="position:absolute;left:6080;top:3248;width:1020;height:1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716" path="m360,0l0,0l0,1716l360,1716e" stroked="t" o:allowincell="f" style="position:absolute;left:7511;top:960;width:407;height:17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560" path="m360,0l0,0l0,1560e" stroked="t" o:allowincell="f" style="position:absolute;left:7511;top:3248;width:407;height:1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248" path="m0,0l360,0l360,1248e" stroked="t" o:allowincell="f" style="position:absolute;left:1381;top:5898;width:407;height: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248" path="m0,1248l0,0l540,0l540,1248e" stroked="t" o:allowincell="f" style="position:absolute;left:2198;top:5898;width:611;height: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1248" path="m0,1248l0,0l1800,0e" stroked="t" o:allowincell="f" style="position:absolute;left:3220;top:5898;width:1923;height: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03;top:412;width:388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府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2780;width:388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二一大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;top:2466;width:816;height:27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80;top:1774;width:1429;height: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4037;top:2610;width:611;height:16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3629;top:1778;width:142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云大附中考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21;top:2761;width:202;height:486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5145;top:2761;width:202;height:486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5586;top:3255;width:81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3901;width:81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4392;width:81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5406;width:2655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林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3,737" to="5058,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5,2922" to="6488,29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5,2922" to="3014,29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4,4066" to="1994,50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6,960" to="7306,2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6,3900" to="7306,50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5,4392" to="6692,537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;top:2595;width:1020;height:10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站立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94,797" to="1994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1,634" to="1788,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7;top:3411;width:816;height:19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通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959;width:816;height:17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院路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98;top:960;width:816;height:17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06;top:1124;width:816;height:14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昌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78;top:960;width:1122;height:17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64;top:928;width:816;height:17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莲花池正街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3200;width:816;height:11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行天桥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3200;width:816;height:11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行天桥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2"/>
        </w:rPr>
        <w:t>云大附中考点交通示意图</w:t>
      </w:r>
      <w:r>
        <w:rPr>
          <w:rFonts w:ascii="宋体;SimSun" w:hAnsi="宋体;SimSun" w:cs="宋体;SimSun"/>
          <w:b/>
          <w:sz w:val="26"/>
          <w:szCs w:val="28"/>
        </w:rPr>
        <w:t>（仅供参考）</w:t>
      </w:r>
    </w:p>
    <w:p>
      <w:pPr>
        <w:pStyle w:val="Normal"/>
        <w:rPr>
          <w:rFonts w:ascii="宋体;SimSun" w:hAnsi="宋体;SimSun" w:cs="宋体;SimSun"/>
          <w:b/>
          <w:b/>
          <w:sz w:val="14"/>
          <w:szCs w:val="28"/>
        </w:rPr>
      </w:pPr>
      <w:r>
        <w:rPr>
          <w:rFonts w:cs="宋体;SimSun" w:ascii="宋体;SimSun" w:hAnsi="宋体;SimSun"/>
          <w:b/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420"/>
          <w:tab w:val="left" w:pos="2190" w:leader="none"/>
          <w:tab w:val="left" w:pos="2685" w:leader="none"/>
        </w:tabs>
        <w:rPr>
          <w:sz w:val="14"/>
          <w:szCs w:val="28"/>
        </w:rPr>
      </w:pPr>
      <w:r>
        <w:rPr>
          <w:sz w:val="14"/>
          <w:szCs w:val="28"/>
        </w:rPr>
        <w:tab/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420"/>
          <w:tab w:val="left" w:pos="139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cs="宋体;SimSun" w:ascii="宋体;SimSun" w:hAnsi="宋体;SimSun"/>
          <w:b/>
          <w:sz w:val="26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cs="宋体;SimSun" w:ascii="宋体;SimSun" w:hAnsi="宋体;SimSun"/>
          <w:b/>
          <w:sz w:val="26"/>
          <w:szCs w:val="28"/>
        </w:rPr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cs="宋体;SimSun" w:ascii="宋体;SimSun" w:hAnsi="宋体;SimSun"/>
          <w:b/>
          <w:sz w:val="26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cs="宋体;SimSun" w:ascii="宋体;SimSun" w:hAnsi="宋体;SimSun"/>
          <w:b/>
          <w:sz w:val="26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cs="宋体;SimSun" w:ascii="宋体;SimSun" w:hAnsi="宋体;SimSun"/>
          <w:b/>
          <w:sz w:val="26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cs="宋体;SimSun" w:ascii="宋体;SimSun" w:hAnsi="宋体;SimSun"/>
          <w:b/>
          <w:sz w:val="26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cs="宋体;SimSun" w:ascii="宋体;SimSun" w:hAnsi="宋体;SimSun"/>
          <w:b/>
          <w:sz w:val="2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cs="宋体;SimSun" w:ascii="宋体;SimSun" w:hAnsi="宋体;SimSun"/>
          <w:b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十四中考点交通示意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3335</wp:posOffset>
                </wp:positionH>
                <wp:positionV relativeFrom="paragraph">
                  <wp:posOffset>2660015</wp:posOffset>
                </wp:positionV>
                <wp:extent cx="354965" cy="333375"/>
                <wp:effectExtent l="15875" t="16510" r="1524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33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01.05pt;margin-top:209.45pt;width:27.9pt;height:26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4840" cy="70358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7135</wp:posOffset>
                </wp:positionH>
                <wp:positionV relativeFrom="paragraph">
                  <wp:posOffset>2484755</wp:posOffset>
                </wp:positionV>
                <wp:extent cx="821690" cy="27432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昆十四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1.6pt;mso-wrap-distance-left:9.05pt;mso-wrap-distance-right:9.05pt;mso-wrap-distance-top:0pt;mso-wrap-distance-bottom:0pt;margin-top:195.65pt;mso-position-vertical-relative:text;margin-left: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昆十四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师大五华实验中学考点交通示意图（仅供参考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400800" cy="430212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color w:val="FF0000"/>
        </w:rPr>
        <w:t>学校位置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FF0000"/>
        </w:rPr>
        <w:t xml:space="preserve"> 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>
          <w:szCs w:val="21"/>
        </w:rPr>
        <w:t>乘车到普吉街道办事处站下车，前行</w:t>
      </w:r>
      <w:r>
        <w:rPr>
          <w:szCs w:val="21"/>
        </w:rPr>
        <w:t>50</w:t>
      </w:r>
      <w:r>
        <w:rPr>
          <w:szCs w:val="21"/>
        </w:rPr>
        <w:t>米过马路直行</w:t>
      </w:r>
      <w:r>
        <w:rPr>
          <w:szCs w:val="21"/>
        </w:rPr>
        <w:t>50</w:t>
      </w:r>
      <w:r>
        <w:rPr>
          <w:szCs w:val="21"/>
        </w:rPr>
        <w:t>米即到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8:00Z</dcterms:created>
  <dc:creator>微软用户</dc:creator>
  <dc:description/>
  <dc:language>en-US</dc:language>
  <cp:lastModifiedBy>Administrator</cp:lastModifiedBy>
  <dcterms:modified xsi:type="dcterms:W3CDTF">2017-05-31T05:38:00Z</dcterms:modified>
  <cp:revision>2</cp:revision>
  <dc:subject/>
  <dc:title>师大附中考点交通示意图（仅供参考）</dc:title>
</cp:coreProperties>
</file>